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 халқының рухани мәдениеті» курсының сұрақ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желгі түркілердің діни наным-сенімдері туралы не білесіз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ректер мен зерттеулер: жазба, этнографиялық, фольклор туындылары, ғұламалар шығармаларына талдау жасаңы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омадизм және оның этно-мәдени мен этико-психологиялық аспектілер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Мифология», «дін» немес «этико-философиялық оқулар» түсініктерін талдаңыз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хаикалық мәдениет ерекшеліктері: синкретизм, ойлаудың ұжымдық-дологиялық сип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ң стилі. Есік қорғаны және сақтар өнерінің  әлемдік мәнін көрсет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хандық мәдени ренессанс. Түрік-ислам тарихының ақындары және ұлы ойшылдар мен ғалымдары туралы біліміңмен бөліс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рталық Азияның рухани мәдениетіндегі түркі-ирандық синтездің  көрініс табуына талдау жасаңы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шті Қыпшақтағы мәдени жандану процесі. Қыпшақ исламының моңғол ақсүйектеріне әсерін көрсет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ухеммед Хорезмидің «Мухабат наме» атты түркітілдес  поэмасының рухани құндылығ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иф Сараи, Дурбек сынды ақындардың шығармашылығынан не білесіз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те ортағасырлардағы тіл және жазудың дамуы туралы не игердіңіз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-ХІІ ғасырлардағы  әдебиет пен ғылымның дамуын талдап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сіп Баласағұн және оның «Құтты білік» шығармасының идеялық-философиялық және көркем-этикалық негіздерін баяндап беріңі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мұраларының тарихи маңызын талд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–қалыптасу сатылары, ерекшеліктері, көркемдіг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енеалогиялық дәстүр, аңыздар мен шежірелер. Жеті атасын және ру шежіресін білудің маңыз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стүрлі құқық. Этикет. Тиымдар (табу).  Исламның әсері: күнделікті өмірдегі халал және ха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бор, Уфа, Троицк, Астрахань, Орал, Қазан типографияларында қазақ қисса-дастандарының басылу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хмұт Қашқари және оның «Диуани-лұғат-ат-түрік» атты туындысының рухани құндылығ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ІІ-ХVғасырлардағы мәдениет. Тіл мен ж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ІІ-ХV ғасырлардағы  жазба әдебиет. «Кодекс-куманику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ІІ-ХV ғасырлардағы ауыз әдебие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V-ХVІІ ғасырлардағы рухани мәдениет. Тіл мен жаз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хаммед Хайдар Дулати және «Тарихи-Рашиди» еңбегінің тарихи, мәдени құндылығ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-шешендер шығармашылығ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V-ХVІІ ғғ. ауыз әдебиеті. Жыраулық дәстү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Х ғасырдың бірінші жартысындағы рухани мәдениет. Халық ағарту іс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с ғалымдары мен жазушыларының Қазақстанды зерттеу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Х ғасырдың бірінші жартысындағы қазақ әдебиеті туындыла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р-заман ақындары және олардың шығармашылығ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тырлар жыры. Қамбар батыр, Алпамыс батыр, Ер Тарғын, Ер Қосай жырларының тәрбиелік мәнін ашы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ІХ ғасырдың екінші жартысындағы мәдени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с демократиялық мәдениетінің қазақ зиялыларына әс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мократиялық бағыттың реформатор-ағартушылары. Жаңа қазақ мәдениетінің көрнекті өкілі, ғалым-шығыстанушы Шоқан Уалиханов туралы біліміңізбен бөлі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Ы.Алтынсариннің ағарту саласындағы орнына талдау жас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Құнанбаев  шығармашылығының мәні мен мазмұ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ай, Ахмет Байтұрсынов, Шәкәрім Құдайбердіұлы, Жүсіпбек Аймауытовтардың музыкалық мұралары туралы не білесіз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Х ғасырдың басындағы қазақ мәдение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тік білім беру. Ұлт зиялыларының қалыптасу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Байтұрсыновтың қоғамдық шығармашылық қызме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Дулатовтың шығармашылығ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кеңестік өнерінің қалыптасу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ы Отан соғысынан кейінгі мәдениет. Әдебиет. Ғыл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маханов ісінің» мә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.Х.Марғұланның  қоғамдық-шығармашылық қызме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зиялыларын «ұлтшылдар»,  «байшылдар», «космополит» айыбымен қуғындалу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37-1938 жылдардағы қуғын сүргін саясатының рухани мәдениетке әс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Әуезов және «Абай жол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70 -80 жылдардағы мәдени өмі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90 жылдардағы мәдениет, ғылым, білі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уелсіз Қазақстан мәдениетінің даму бағытт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.Құдайбердіұлы, М.Жұмабаев, Ж.Аймауытовтардың   шығармашылық мұрал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лттық Ғылым Академиясының қалыптасуы және ғылым, білімнің дамуына қосқан үлес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ң «Мәдени мұра» бағдарламасы – мемлекеттік  мәдени саясаттың басты сала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Мәдени Мұра» бағдарламасының мәні, мақсаттары мен міндеттер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әңгір хан –реформатор билеуші.  Бөкей Ордасындағы тұңғыш мұсылман-еуропалық  мектептің ашылу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ның рухани өткенін зерттеудің өзектілігі неде?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20"/>
        <w:gridCol w:w="2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- қалыптасу барысы, ерекшеліктері мен бүгінгі күндегі жағдайын талдаңы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Араб-қыпшақ сөздіктері. Рабғұзидің «Қиса уль анбия» еңбегі және оның діни-рухани мазмұны нед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ытушы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Ж. Кумган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53:00Z</dcterms:created>
  <dc:creator>Администратор</dc:creator>
  <dc:description/>
  <cp:keywords/>
  <dc:language>en-US</dc:language>
  <cp:lastModifiedBy>Omarbekov Talas</cp:lastModifiedBy>
  <dcterms:modified xsi:type="dcterms:W3CDTF">2015-01-10T06:01:00Z</dcterms:modified>
  <cp:revision>3</cp:revision>
  <dc:subject/>
  <dc:title/>
</cp:coreProperties>
</file>